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20"/>
          <w:szCs w:val="20"/>
        </w:rPr>
        <w:t>Instruction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20"/>
        </w:rPr>
        <w:t xml:space="preserve">Complete </w:t>
      </w:r>
      <w:hyperlink r:id="rId2">
        <w:r>
          <w:rPr>
            <w:rStyle w:val="InternetLink"/>
            <w:i/>
            <w:sz w:val="18"/>
            <w:szCs w:val="20"/>
          </w:rPr>
          <w:t>this webform</w:t>
        </w:r>
      </w:hyperlink>
      <w:r>
        <w:rPr>
          <w:i/>
          <w:sz w:val="18"/>
          <w:szCs w:val="20"/>
        </w:rPr>
        <w:t xml:space="preserve"> to select a drop off location (ES&amp;T loading dock 11:00-11:30am Monday through Friday or schedule a time to drop off the material at EHS).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0"/>
        </w:rPr>
      </w:pPr>
      <w:r>
        <w:rPr>
          <w:i/>
          <w:sz w:val="18"/>
          <w:szCs w:val="20"/>
        </w:rPr>
        <w:t>Complete this form electronically, print it and deliver it along with other required paperwork, the material to be shipped in a secondary container, and dry ice (if needed).</w:t>
      </w:r>
    </w:p>
    <w:p>
      <w:pPr>
        <w:pStyle w:val="Normal"/>
        <w:numPr>
          <w:ilvl w:val="0"/>
          <w:numId w:val="1"/>
        </w:numPr>
        <w:rPr>
          <w:rStyle w:val="InternetLink"/>
          <w:i/>
          <w:i/>
          <w:color w:val="000000"/>
          <w:sz w:val="18"/>
          <w:szCs w:val="20"/>
          <w:u w:val="none"/>
        </w:rPr>
      </w:pPr>
      <w:r>
        <w:rPr>
          <w:i/>
          <w:sz w:val="18"/>
          <w:szCs w:val="20"/>
        </w:rPr>
        <w:t xml:space="preserve">For more information regarding the shipping process and training, visit our website: </w:t>
      </w:r>
      <w:hyperlink r:id="rId3">
        <w:r>
          <w:rPr>
            <w:rStyle w:val="InternetLink"/>
            <w:i/>
            <w:sz w:val="18"/>
            <w:szCs w:val="20"/>
          </w:rPr>
          <w:t>www.ehs.gatech.edu/shipping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f sample contains radioactive materials, please contact Radiation Safety (404-894-3600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20"/>
        </w:rPr>
        <w:t xml:space="preserve">An MTA number should be provided if applicable, visit our </w:t>
      </w:r>
      <w:hyperlink r:id="rId4">
        <w:r>
          <w:rPr>
            <w:rStyle w:val="InternetLink"/>
            <w:i/>
            <w:sz w:val="18"/>
            <w:szCs w:val="20"/>
          </w:rPr>
          <w:t>website</w:t>
        </w:r>
      </w:hyperlink>
      <w:r>
        <w:rPr>
          <w:i/>
          <w:sz w:val="18"/>
          <w:szCs w:val="20"/>
        </w:rPr>
        <w:t xml:space="preserve"> for information on when one is needed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hipper’s Information:</w:t>
      </w:r>
    </w:p>
    <w:tbl>
      <w:tblPr>
        <w:tblW w:w="88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70"/>
        <w:gridCol w:w="1710"/>
        <w:gridCol w:w="262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A Number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Soft Numb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D Number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>Destination In</w:t>
      </w:r>
      <w:r>
        <w:rPr/>
        <w:t>formation:</w:t>
      </w:r>
    </w:p>
    <w:tbl>
      <w:tblPr>
        <w:tblW w:w="8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4"/>
        <w:gridCol w:w="2338"/>
        <w:gridCol w:w="219"/>
        <w:gridCol w:w="266"/>
        <w:gridCol w:w="1020"/>
        <w:gridCol w:w="745"/>
        <w:gridCol w:w="2573"/>
        <w:gridCol w:w="73"/>
        <w:gridCol w:w="122"/>
      </w:tblGrid>
      <w:tr>
        <w:trPr/>
        <w:tc>
          <w:tcPr>
            <w:tcW w:w="1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 Code/ Country (if outside US):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ckage Details:</w:t>
      </w:r>
    </w:p>
    <w:tbl>
      <w:tblPr>
        <w:tblW w:w="88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hipment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1196726225"/>
            <w:bookmarkStart w:id="1" w:name="__Fieldmark__14_119672622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mic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1196726225"/>
            <w:bookmarkStart w:id="3" w:name="__Fieldmark__15_119672622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ological   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Name of Material to be Shipped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Amount per Sample:</w:t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g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µg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late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L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µL     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ntainers to be Shipped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tate:</w:t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1196726225"/>
            <w:bookmarkStart w:id="5" w:name="__Fieldmark__26_119672622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i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1196726225"/>
            <w:bookmarkStart w:id="7" w:name="__Fieldmark__27_119672622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qui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1196726225"/>
            <w:bookmarkStart w:id="9" w:name="__Fieldmark__28_119672622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a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Requirements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1196726225"/>
            <w:bookmarkStart w:id="11" w:name="__Fieldmark__29_119672622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mbi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1196726225"/>
            <w:bookmarkStart w:id="13" w:name="__Fieldmark__30_119672622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ce Pac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196726225"/>
            <w:bookmarkStart w:id="15" w:name="__Fieldmark__31_119672622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Ic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1196726225"/>
            <w:bookmarkStart w:id="17" w:name="__Fieldmark__32_119672622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quid Nitroge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Chemicals in Bio Sample?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1196726225"/>
            <w:bookmarkStart w:id="19" w:name="__Fieldmark__33_119672622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*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1196726225"/>
            <w:bookmarkStart w:id="21" w:name="__Fieldmark__34_119672622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*</w:t>
            </w:r>
            <w:r>
              <w:rPr>
                <w:i/>
                <w:sz w:val="20"/>
                <w:szCs w:val="20"/>
              </w:rPr>
              <w:t>If yes, specify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lly Modified?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1196726225"/>
            <w:bookmarkStart w:id="23" w:name="__Fieldmark__36_119672622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*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7_1196726225"/>
            <w:bookmarkStart w:id="25" w:name="__Fieldmark__37_119672622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*</w:t>
            </w:r>
            <w:r>
              <w:rPr>
                <w:i/>
                <w:sz w:val="20"/>
                <w:szCs w:val="20"/>
              </w:rPr>
              <w:t>If yes, specify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ctious to: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1196726225"/>
            <w:bookmarkStart w:id="27" w:name="__Fieldmark__39_11967262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man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1196726225"/>
            <w:bookmarkStart w:id="29" w:name="__Fieldmark__40_119672622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imal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1_1196726225"/>
            <w:bookmarkStart w:id="31" w:name="__Fieldmark__41_119672622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t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2_1196726225"/>
            <w:bookmarkStart w:id="33" w:name="__Fieldmark__42_119672622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Infectiou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/USDA Permit Required?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3_1196726225"/>
            <w:bookmarkStart w:id="35" w:name="__Fieldmark__43_119672622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4_1196726225"/>
            <w:bookmarkStart w:id="37" w:name="__Fieldmark__44_119672622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ed Shipment Value (US$)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7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Shipping Services</w:t>
      </w:r>
      <w:r>
        <w:rPr>
          <w:smallCap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ll packages go by Fed Ex. Ship times are approximate. Import Permits may be required if international services are neede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stic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6_1196726225"/>
            <w:bookmarkStart w:id="39" w:name="__Fieldmark__46_119672622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rst Overnight (by 8 or 8:30 a.m.)</w:t>
            </w:r>
          </w:p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7_1196726225"/>
            <w:bookmarkStart w:id="41" w:name="__Fieldmark__47_119672622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ority overnight (by 10:30 a.m.)</w:t>
            </w:r>
          </w:p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8_1196726225"/>
            <w:bookmarkStart w:id="43" w:name="__Fieldmark__48_119672622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dard overnight (by 3 p.m.)</w:t>
            </w:r>
          </w:p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9_1196726225"/>
            <w:bookmarkStart w:id="45" w:name="__Fieldmark__49_119672622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d Ex 2-day (2 days by 4:30 p.m.)</w:t>
            </w:r>
          </w:p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0_1196726225"/>
            <w:bookmarkStart w:id="47" w:name="__Fieldmark__50_119672622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d Ex Express Service Saver (3 days by 4:30 p.m.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1_1196726225"/>
            <w:bookmarkStart w:id="49" w:name="__Fieldmark__51_119672622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ational Priority (1-3 day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2_1196726225"/>
            <w:bookmarkStart w:id="51" w:name="__Fieldmark__52_119672622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ational Economy (2-5 day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3_1196726225"/>
            <w:bookmarkStart w:id="53" w:name="__Fieldmark__53_119672622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ational First (2 days to Europ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4"/>
        <w:gridCol w:w="1296"/>
        <w:gridCol w:w="199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 certify that the sample I am presenting for shipment is described truthfully to the best of my ability.  All information provided is complete and accurate to the best of my knowledge.  I accept full responsibility for the description of the material to be shipped.  I also acknowledge that I have received formal shipping training as provided by EHS (on-line training/training video/test) and verify that I have completed the MTA review process if necessary.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pper’s Signatur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446" w:top="144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ab/>
      <w:t xml:space="preserve">Revision Date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-Dec-17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ShippingRequestForm_1.doc</w:t>
      <w:tab/>
      <w:t>Revision Date: 02-09-17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  <w:t>Title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2668270" cy="890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18"/>
      </w:rPr>
    </w:pPr>
    <w:r>
      <w:rPr>
        <w:b/>
        <w:sz w:val="18"/>
      </w:rPr>
      <w:t>Environmental Health and Safety</w:t>
    </w:r>
  </w:p>
  <w:p>
    <w:pPr>
      <w:pStyle w:val="Normal"/>
      <w:jc w:val="right"/>
      <w:rPr>
        <w:sz w:val="18"/>
      </w:rPr>
    </w:pPr>
    <w:r>
      <w:rPr>
        <w:sz w:val="18"/>
      </w:rPr>
      <w:t>793 Marietta St.</w:t>
    </w:r>
  </w:p>
  <w:p>
    <w:pPr>
      <w:pStyle w:val="Normal"/>
      <w:jc w:val="right"/>
      <w:rPr>
        <w:sz w:val="18"/>
      </w:rPr>
    </w:pPr>
    <w:r>
      <w:rPr>
        <w:sz w:val="18"/>
      </w:rPr>
      <w:t>Atlanta, Georgia 30318-0465 U.S.A.</w:t>
    </w:r>
  </w:p>
  <w:p>
    <w:pPr>
      <w:pStyle w:val="Normal"/>
      <w:jc w:val="right"/>
      <w:rPr/>
    </w:pPr>
    <w:r>
      <w:rPr>
        <w:smallCaps/>
        <w:sz w:val="18"/>
      </w:rPr>
      <w:t>phone</w:t>
    </w:r>
    <w:r>
      <w:rPr>
        <w:sz w:val="18"/>
      </w:rPr>
      <w:t xml:space="preserve"> 404-894-4635</w:t>
    </w:r>
  </w:p>
  <w:p>
    <w:pPr>
      <w:pStyle w:val="Normal"/>
      <w:jc w:val="right"/>
      <w:rPr/>
    </w:pPr>
    <w:r>
      <w:rPr>
        <w:smallCaps/>
        <w:sz w:val="18"/>
      </w:rPr>
      <w:t>fax</w:t>
    </w:r>
    <w:r>
      <w:rPr>
        <w:sz w:val="18"/>
      </w:rPr>
      <w:t xml:space="preserve"> 404-894-5042</w:t>
    </w:r>
  </w:p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  <w:t>Shipping Request Form</w:t>
    </w:r>
  </w:p>
  <w:p>
    <w:pPr>
      <w:pStyle w:val="Header"/>
      <w:rPr>
        <w:b/>
        <w:b/>
        <w:smallCaps/>
        <w:sz w:val="12"/>
      </w:rPr>
    </w:pPr>
    <w:r>
      <w:rPr>
        <w:b/>
        <w:smallCap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s.gatech.edu/shipping/request" TargetMode="External"/><Relationship Id="rId3" Type="http://schemas.openxmlformats.org/officeDocument/2006/relationships/hyperlink" Target="http://www.ehs.gatech.edu/shipping" TargetMode="External"/><Relationship Id="rId4" Type="http://schemas.openxmlformats.org/officeDocument/2006/relationships/hyperlink" Target="https://ehs.gatech.edu/shipp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FB3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6:00Z</dcterms:created>
  <dc:creator>Lisa jan Broadhurst brindel</dc:creator>
  <dc:description/>
  <cp:keywords/>
  <dc:language>en-US</dc:language>
  <cp:lastModifiedBy>Gillooly Shane D</cp:lastModifiedBy>
  <cp:lastPrinted>2010-11-22T14:29:00Z</cp:lastPrinted>
  <dcterms:modified xsi:type="dcterms:W3CDTF">2017-12-12T18:56:00Z</dcterms:modified>
  <cp:revision>2</cp:revision>
  <dc:subject/>
  <dc:title> </dc:title>
</cp:coreProperties>
</file>